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30</w:t>
      </w:r>
      <w:r>
        <w:rPr>
          <w:b/>
          <w:bCs/>
          <w:sz w:val="36"/>
          <w:szCs w:val="32"/>
          <w:lang w:val="en-US" w:eastAsia="zh-CN"/>
        </w:rPr>
        <w:t>家出版社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、科学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  <w:lang w:val="en-US" w:eastAsia="zh-CN"/>
        </w:rPr>
        <w:t>、商务印书馆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3</w:t>
      </w:r>
      <w:r>
        <w:rPr>
          <w:b/>
          <w:bCs/>
          <w:sz w:val="28"/>
          <w:szCs w:val="24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高等教育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  <w:lang w:val="en-US" w:eastAsia="zh-CN"/>
        </w:rPr>
        <w:t>、教育科学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 w:eastAsia="zh-CN"/>
        </w:rPr>
        <w:t>、中国大百科全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社会科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新华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文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科学技术文献出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央文献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美术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音乐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化学工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农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建筑工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科学技术出版社（含科学普及出版社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华书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教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外语教学与研究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上海外语教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体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法律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经济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社会科学文献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红旗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环境科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中医药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医药科技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卫生出版社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2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9T01:47:02Z</dcterms:modified>
  <cp:revision>0</cp:revision>
  <dc:subject/>
  <dc:title>30家出版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