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河南大学党总支发展党员预审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3"/>
        <w:gridCol w:w="396"/>
        <w:gridCol w:w="330"/>
        <w:gridCol w:w="360"/>
        <w:gridCol w:w="369"/>
        <w:gridCol w:w="718"/>
        <w:gridCol w:w="240"/>
        <w:gridCol w:w="137"/>
        <w:gridCol w:w="229"/>
        <w:gridCol w:w="480"/>
        <w:gridCol w:w="125"/>
        <w:gridCol w:w="25"/>
        <w:gridCol w:w="50"/>
        <w:gridCol w:w="277"/>
        <w:gridCol w:w="351"/>
        <w:gridCol w:w="115"/>
        <w:gridCol w:w="148"/>
        <w:gridCol w:w="600"/>
        <w:gridCol w:w="244"/>
        <w:gridCol w:w="612"/>
        <w:gridCol w:w="835"/>
      </w:tblGrid>
      <w:tr>
        <w:trPr>
          <w:trHeight w:val="56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出生年月</w:t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民  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籍   贯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年  级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专 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所获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入团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申请入党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时    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申请入党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时间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范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结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党员推荐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时    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团组织推优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时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思想汇报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（份数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结业证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确定积极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分子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积极分子公示时间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范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结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人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排名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成绩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不及格门  次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职  务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获奖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有无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处分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第一学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第二学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第三学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第四学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2"/>
                <w:sz w:val="16"/>
                <w:szCs w:val="16"/>
                <w:highlight w:val="yellow"/>
              </w:rPr>
              <w:t>（若无可删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党员群众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评议情况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评议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参加评议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党员人数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参评党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占    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参评群众人   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  <w:highlight w:val="magenta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  <w:highlight w:val="magenta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  <w:highlight w:val="magent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优秀票数占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是否通过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单项差票数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占    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是否通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  <w:highlight w:val="magenta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发展对象公示时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范围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公示结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政审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函调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份数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政审结论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参加集中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培训情况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支部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意见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支部书记签名：        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          年     月    日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  </w:t>
            </w:r>
          </w:p>
        </w:tc>
      </w:tr>
      <w:tr>
        <w:trPr>
          <w:trHeight w:val="156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党总支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意见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盖    章                          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年     月    日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校党委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意见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盖    章                          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年     月    日 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称呼 Char"/>
    <w:qFormat/>
    <w:rPr>
      <w:rFonts w:ascii="Arial" w:hAnsi="Arial" w:cs="Arial"/>
      <w:color w:val="333333"/>
      <w:sz w:val="28"/>
    </w:rPr>
  </w:style>
  <w:style w:type="character" w:styleId="Char6">
    <w:name w:val="文档结构图 Char"/>
    <w:qFormat/>
    <w:rPr>
      <w:rFonts w:ascii="宋体;SimSun" w:hAnsi="宋体;SimSun"/>
      <w:sz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cp:keywords/>
  <dc:language>en-US</dc:language>
  <cp:lastModifiedBy>微软用户</cp:lastModifiedBy>
  <cp:lastPrinted>2018-11-09T18:23:00Z</cp:lastPrinted>
  <dcterms:modified xsi:type="dcterms:W3CDTF">2018-11-12T09:43:00Z</dcterms:modified>
  <cp:revision>6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