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中医药科技成果奖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1680"/>
        <w:gridCol w:w="2400"/>
        <w:gridCol w:w="30"/>
        <w:gridCol w:w="2010"/>
      </w:tblGrid>
      <w:tr>
        <w:trPr>
          <w:trHeight w:val="480" w:hRule="exact"/>
          <w:cantSplit w:val="true"/>
        </w:trPr>
        <w:tc>
          <w:tcPr>
            <w:tcW w:w="41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人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主要完成人"/>
            <w:bookmarkStart w:id="1" w:name="主要完成人"/>
            <w:bookmarkEnd w:id="1"/>
          </w:p>
        </w:tc>
      </w:tr>
      <w:tr>
        <w:trPr>
          <w:trHeight w:val="290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完 成 单 位（盖章）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" w:name="主要完成单位"/>
            <w:bookmarkStart w:id="3" w:name="主要完成单位"/>
            <w:bookmarkEnd w:id="3"/>
          </w:p>
        </w:tc>
      </w:tr>
      <w:tr>
        <w:trPr>
          <w:trHeight w:val="58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可否公布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6" w:name="公布"/>
            <w:bookmarkEnd w:id="6"/>
            <w:r>
              <w:rPr>
                <w:rFonts w:ascii="宋体;SimSun" w:hAnsi="宋体;SimSun" w:cs="宋体;SimSun"/>
                <w:b/>
              </w:rPr>
              <w:t>可    否</w:t>
            </w:r>
          </w:p>
        </w:tc>
      </w:tr>
      <w:tr>
        <w:trPr>
          <w:trHeight w:val="48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密级及保密期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（专业）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分类名称代码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国民经济行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来源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7" w:name="主题词"/>
            <w:bookmarkEnd w:id="7"/>
            <w:r>
              <w:rPr>
                <w:rFonts w:ascii="宋体;SimSun" w:hAnsi="宋体;SimSun" w:cs="宋体;SimSun"/>
                <w:b/>
              </w:rPr>
              <w:t xml:space="preserve">国家计划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省、部计划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  <w:kern w:val="0"/>
              </w:rPr>
              <w:t>省辖市、省直委厅局计划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>基金资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 xml:space="preserve">其他单位委托          </w:t>
            </w: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国际合作     </w:t>
            </w:r>
            <w:r>
              <w:rPr>
                <w:rFonts w:cs="宋体;SimSun" w:ascii="宋体;SimSun" w:hAnsi="宋体;SimSun"/>
                <w:b/>
              </w:rPr>
              <w:t xml:space="preserve">G. </w:t>
            </w:r>
            <w:r>
              <w:rPr>
                <w:rFonts w:ascii="宋体;SimSun" w:hAnsi="宋体;SimSun" w:cs="宋体;SimSun"/>
                <w:b/>
              </w:rPr>
              <w:t xml:space="preserve">自选     </w:t>
            </w:r>
            <w:r>
              <w:rPr>
                <w:rFonts w:cs="宋体;SimSun" w:ascii="宋体;SimSun" w:hAnsi="宋体;SimSun"/>
                <w:b/>
              </w:rPr>
              <w:t xml:space="preserve">H. </w:t>
            </w:r>
            <w:r>
              <w:rPr>
                <w:rFonts w:ascii="宋体;SimSun" w:hAnsi="宋体;SimSun" w:cs="宋体;SimSun"/>
                <w:b/>
              </w:rPr>
              <w:t>非职务</w:t>
            </w:r>
          </w:p>
        </w:tc>
      </w:tr>
      <w:tr>
        <w:trPr>
          <w:trHeight w:val="67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计划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基金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和编号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8" w:name="国民经济行业"/>
            <w:bookmarkStart w:id="9" w:name="名称代"/>
            <w:bookmarkStart w:id="10" w:name="国民经济行业"/>
            <w:bookmarkStart w:id="11" w:name="名称代"/>
            <w:bookmarkEnd w:id="10"/>
            <w:bookmarkEnd w:id="11"/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的评价方式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取得评价证明的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证明编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t>二、项目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</wp:posOffset>
                </wp:positionV>
                <wp:extent cx="2675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5.15pt;mso-wrap-distance-left:9.05pt;mso-wrap-distance-right:9.05pt;mso-wrap-distance-top:0pt;mso-wrap-distance-bottom:0pt;margin-top: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2628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2" w:name="项目简介"/>
            <w:bookmarkStart w:id="13" w:name="项目简介"/>
            <w:bookmarkEnd w:id="13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317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4" w:name="立项背景"/>
            <w:bookmarkStart w:id="15" w:name="立项背景"/>
            <w:bookmarkEnd w:id="15"/>
          </w:p>
        </w:tc>
      </w:tr>
      <w:tr>
        <w:trPr>
          <w:trHeight w:val="63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13399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6" w:name="创新点"/>
            <w:bookmarkStart w:id="17" w:name="创新点"/>
            <w:bookmarkEnd w:id="17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纸面不够、可另增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104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3767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保密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39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8" w:name="综合比较"/>
            <w:bookmarkStart w:id="19" w:name="综合比较"/>
            <w:bookmarkEnd w:id="19"/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0"/>
      </w:tblGrid>
      <w:tr>
        <w:trPr>
          <w:trHeight w:val="12590" w:hRule="atLeas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0" w:name="应用情况"/>
            <w:bookmarkStart w:id="21" w:name="应用情况"/>
            <w:bookmarkEnd w:id="21"/>
          </w:p>
        </w:tc>
      </w:tr>
      <w:tr>
        <w:trPr>
          <w:trHeight w:val="370" w:hRule="atLeast"/>
          <w:cantSplit w:val="true"/>
        </w:trPr>
        <w:tc>
          <w:tcPr>
            <w:tcW w:w="10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达到推广应用面积和程度的原因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无接产单位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缺乏资金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 xml:space="preserve">技术不配套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2" w:name="项目总投资额"/>
            <w:bookmarkStart w:id="23" w:name="项目总投资额"/>
            <w:bookmarkEnd w:id="2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bookmarkStart w:id="24" w:name="回收期（年）"/>
            <w:bookmarkEnd w:id="24"/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5" w:name="年份"/>
            <w:bookmarkStart w:id="26" w:name="年份"/>
            <w:bookmarkEnd w:id="26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所列经济效益的计算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7" w:name="计算依据"/>
            <w:bookmarkStart w:id="28" w:name="计算依据"/>
            <w:bookmarkEnd w:id="28"/>
          </w:p>
        </w:tc>
      </w:tr>
      <w:tr>
        <w:trPr>
          <w:trHeight w:val="513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9" w:name="社会效益"/>
            <w:bookmarkStart w:id="30" w:name="社会效益"/>
            <w:bookmarkEnd w:id="30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励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1" w:name="曾获奖励情况"/>
            <w:bookmarkStart w:id="32" w:name="曾获奖励情况"/>
            <w:bookmarkEnd w:id="32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务院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3" w:name="专利情况"/>
            <w:bookmarkStart w:id="34" w:name="专利情况"/>
            <w:bookmarkEnd w:id="34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5" w:name="主要完成人情况"/>
      <w:bookmarkStart w:id="36" w:name="主要完成人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2640"/>
        <w:gridCol w:w="1563"/>
        <w:gridCol w:w="1560"/>
        <w:gridCol w:w="1197"/>
        <w:gridCol w:w="1683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：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、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专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55" w:hRule="exact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获奖励及荣誉称号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4" w:hRule="exact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参加本项目的起止时间                                   至 </w:t>
            </w:r>
          </w:p>
        </w:tc>
      </w:tr>
      <w:tr>
        <w:trPr>
          <w:trHeight w:val="4735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技 术（学 术） 贡 献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cs="宋体;SimSun" w:ascii="宋体;SimSun" w:hAnsi="宋体;SimSun"/>
                <w:b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3"/>
        <w:gridCol w:w="1560"/>
        <w:gridCol w:w="2880"/>
      </w:tblGrid>
      <w:tr>
        <w:trPr>
          <w:trHeight w:val="49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完成单位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：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04" w:hRule="exac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该成果的主要贡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61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78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widowControl/>
              <w:ind w:firstLine="78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76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单位性质按如下规范（连同相应的字母）之一填写：</w:t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 xml:space="preserve">科研单位    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 xml:space="preserve">高等院校    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 xml:space="preserve">社会团体   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 xml:space="preserve">事业单位    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国有企业</w:t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F</w:t>
      </w:r>
      <w:r>
        <w:rPr>
          <w:rFonts w:ascii="宋体;SimSun" w:hAnsi="宋体;SimSun"/>
          <w:b/>
        </w:rPr>
        <w:t xml:space="preserve">民营单位    </w:t>
      </w:r>
      <w:r>
        <w:rPr>
          <w:rFonts w:ascii="宋体;SimSun" w:hAnsi="宋体;SimSun"/>
          <w:b/>
        </w:rPr>
        <w:t>G</w:t>
      </w:r>
      <w:r>
        <w:rPr>
          <w:rFonts w:ascii="宋体;SimSun" w:hAnsi="宋体;SimSun"/>
          <w:b/>
        </w:rPr>
        <w:t xml:space="preserve">中外合资    </w:t>
      </w:r>
      <w:r>
        <w:rPr>
          <w:rFonts w:ascii="宋体;SimSun" w:hAnsi="宋体;SimSun"/>
          <w:b/>
        </w:rPr>
        <w:t>H</w:t>
      </w:r>
      <w:r>
        <w:rPr>
          <w:rFonts w:ascii="宋体;SimSun" w:hAnsi="宋体;SimSun"/>
          <w:b/>
        </w:rPr>
        <w:t xml:space="preserve">集体单位    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其它</w:t>
      </w:r>
      <w:r>
        <w:br w:type="page"/>
      </w:r>
    </w:p>
    <w:p>
      <w:pPr>
        <w:pStyle w:val="Normal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378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bookmarkStart w:id="37" w:name="推荐单位意见"/>
            <w:bookmarkEnd w:id="37"/>
            <w:r>
              <w:rPr>
                <w:rFonts w:ascii="宋体;SimSun" w:hAnsi="宋体;SimSun" w:cs="宋体;SimSun"/>
                <w:b/>
              </w:rPr>
              <w:t>省辖市、省直管县（市）卫生计生委（中医管理局）（含郑州航空港经济综合试验区社会事业局）审核意见（省直医疗卫生单位不填此栏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79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8" w:name="推荐专家开始"/>
      <w:bookmarkStart w:id="39" w:name="推荐专家开始"/>
      <w:bookmarkEnd w:id="39"/>
    </w:p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专家推荐意见（由各推荐专家独立填写，不得代填后签名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352"/>
        <w:gridCol w:w="1418"/>
        <w:gridCol w:w="1275"/>
        <w:gridCol w:w="2875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专长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的科学技术工作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（不少于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个汉字</w:t>
            </w:r>
            <w:r>
              <w:rPr>
                <w:b/>
              </w:rPr>
              <w:t>，纸面不够、可另增页）</w:t>
            </w:r>
          </w:p>
        </w:tc>
      </w:tr>
      <w:tr>
        <w:trPr>
          <w:trHeight w:val="63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推荐专家本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验收相关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新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研究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益和应用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要的文件或证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发表的论文或著作，他人引用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其他与研究成果相关的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5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45:00Z</dcterms:created>
  <dc:creator>Administrator</dc:creator>
  <dc:description/>
  <cp:keywords/>
  <dc:language>en-US</dc:language>
  <cp:lastModifiedBy>桑三博客</cp:lastModifiedBy>
  <cp:lastPrinted>2004-05-14T10:45:00Z</cp:lastPrinted>
  <dcterms:modified xsi:type="dcterms:W3CDTF">2017-08-18T08:15:00Z</dcterms:modified>
  <cp:revision>40</cp:revision>
  <dc:subject/>
  <dc:title>河南省医药卫生科技成果奖</dc:title>
</cp:coreProperties>
</file>