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豫卫基层便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规范我省医疗康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新农合支付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辖市、省直管县（市）卫生计生委，各省级新农合定点医疗机构，新农合大病保险承办机构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完善我省新农合医疗康复项目，根据人社厅、卫生计生委等部门《关于转发人社部发</w:t>
      </w:r>
      <w:r>
        <w:rPr>
          <w:rFonts w:eastAsia="仿宋_GB2312;仿宋" w:ascii="仿宋_GB2312;仿宋" w:hAnsi="仿宋_GB2312;仿宋"/>
          <w:sz w:val="32"/>
          <w:szCs w:val="32"/>
        </w:rPr>
        <w:t>[2016]23</w:t>
      </w:r>
      <w:r>
        <w:rPr>
          <w:rFonts w:ascii="仿宋_GB2312;仿宋" w:hAnsi="仿宋_GB2312;仿宋" w:eastAsia="仿宋_GB2312;仿宋"/>
          <w:sz w:val="32"/>
          <w:szCs w:val="32"/>
        </w:rPr>
        <w:t>号文件新增部分医疗康复项目纳入基本医疗保障支付范围的通知》（豫人社医疗</w:t>
      </w:r>
      <w:r>
        <w:rPr>
          <w:rFonts w:eastAsia="仿宋_GB2312;仿宋" w:ascii="仿宋_GB2312;仿宋" w:hAnsi="仿宋_GB2312;仿宋"/>
          <w:sz w:val="32"/>
          <w:szCs w:val="32"/>
        </w:rPr>
        <w:t>[2016]5</w:t>
      </w:r>
      <w:r>
        <w:rPr>
          <w:rFonts w:ascii="仿宋_GB2312;仿宋" w:hAnsi="仿宋_GB2312;仿宋" w:eastAsia="仿宋_GB2312;仿宋"/>
          <w:sz w:val="32"/>
          <w:szCs w:val="32"/>
        </w:rPr>
        <w:t>号）有关要求，现就进一步规范我省医疗康复项目新农合支付有关事宜通知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，将康复评定等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医疗康复项目纳入新农合报销范围，并对部分医疗康复项目的支付进行了规范。各医疗康复项目纳入补偿比例及限定支付范围见附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纳入新农合报销范围的所有医疗康复项目，均应在具备康复医学诊疗资质的定点医疗机构康复科室、由取得康复医学专业技术资格的医师或康复医学治疗技术人员（含中医人员）提供，并严格按照项目内涵、限定支付范围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对于脑血管意外等疾病引起的病残、伤残、先天性残疾所致的功能障碍，应根据病情需要，尽量减少不必要的药物治疗，尽快实施有效的康复治疗。参合患者一个疾病过程内，新农合基金支付不超过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天（脑瘫患儿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岁以前，每年支付不超过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天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岁以后，每年支付不超过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天。支付总年限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）的康复性治疗项目（包括物理治疗与康复类和中医及民族医类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各统筹地区、各级定点医疗机构要尽快做好各方面的衔接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更新计算机信息管理系统。在执行中有何问题和建议，请及时反馈省卫生计生委，以便根据实际情况进一步修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新农合报销医疗康复项目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588" w:right="1588" w:gutter="0" w:header="0" w:top="2041" w:footer="0" w:bottom="181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29:00Z</dcterms:created>
  <dc:creator>Founder</dc:creator>
  <dc:description/>
  <cp:keywords/>
  <dc:language>en-US</dc:language>
  <cp:lastModifiedBy>admin</cp:lastModifiedBy>
  <cp:lastPrinted>2016-06-24T18:09:00Z</cp:lastPrinted>
  <dcterms:modified xsi:type="dcterms:W3CDTF">2016-06-24T10:14:00Z</dcterms:modified>
  <cp:revision>271</cp:revision>
  <dc:subject/>
  <dc:title/>
</cp:coreProperties>
</file>