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河南大学淮河医院住院医师规范化培训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级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社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学员报到流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报到地点：河南大学淮河医院北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号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报到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00-12:00  14:00-17:00 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lang w:val="en-US" w:eastAsia="zh-CN" w:bidi="ar"/>
        </w:rPr>
        <w:t>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直接到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kern w:val="0"/>
          <w:sz w:val="36"/>
          <w:szCs w:val="36"/>
          <w:lang w:val="en-US" w:eastAsia="zh-CN" w:bidi="ar"/>
        </w:rPr>
        <w:t>五号窗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开始办理报到手续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五号窗口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出示报到通知单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在此窗口开具财务押金条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押金条保存好、勿丢失，为将来退押金的凭证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六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在此窗口凭押金条领取白大衣领取证明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七号窗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完成报到流程，上交流程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领取听诊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工作人员发放《岗前培训安排表》、《基地主任、秘书联系电话表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开具住宿证明（市区内学员不办理住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八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凭住宿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及押金条办理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0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