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河南大学淮河医院住院医师规范化培训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36"/>
          <w:szCs w:val="36"/>
          <w:lang w:val="en-US" w:eastAsia="zh-CN" w:bidi="ar"/>
        </w:rPr>
        <w:t>级委托培养和订单定向学员报到流程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报到地点：河南大学淮河医院北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号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报到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日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00-12:00  14:00-17:00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一号窗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信息材料发放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领档案袋：内含有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年河南省医院住院医师规范化培训信息表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份（核对无误后在页面下方签署相关信息，并贴上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寸照片，若需要修改信息请到二号窗口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学员协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份（三份均需要签字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报到流程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二号窗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该窗口可修改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年河南省医院住院医师规范化培训信息表》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    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三号窗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证件审核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照片背面写上名字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照片一张入盒、余入档案袋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工作人员审核证件原件（原件退还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介绍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证件复印件等入档案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在档案袋封面写明袋内资料名称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四号窗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报到信息材料收集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收档案袋、封面核对（照片、信息表、协议书、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介绍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身份证复印件、医师资格证书、毕业证、学位证复印件等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五号窗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在此窗口开具财务押金条   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押金条保存好、勿丢失，为将来退押金的凭证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六号窗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在此窗口凭押金条领取白大衣领取证明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七号窗口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完成报到流程，上交流程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领取听诊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工作人员发放《岗前培训安排表》、《基地主任、秘书联系电话表》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、开具住宿证明（市区内学员不办理住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八号窗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凭住宿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及押金条办理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0404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0T03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