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科发展规划撰写模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学科整体技术水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人才队伍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人才梯队构成（职称、年龄、学历学位）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科带头人及学术骨干情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近五年发表论文、承担科研项目及主要科研成果（清单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医疗服务能力与水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常规技术水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重点或特色技术水平（近年开展的新业务、新技术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亚专业技术水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医疗及实验设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四）与省内、国内同专业的差距及存在的问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学科发展规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总体思路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总体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建设周期内要解决的主要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预期达到的重大或标志性技术项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经费预算（人才引进、人才培养、设备购置等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十年总体及一、三、五年度计划及主要考核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0:50:00Z</dcterms:created>
  <dc:creator>微软用户</dc:creator>
  <dc:description/>
  <cp:keywords/>
  <dc:language>en-US</dc:language>
  <cp:lastModifiedBy>微软用户</cp:lastModifiedBy>
  <dcterms:modified xsi:type="dcterms:W3CDTF">2015-07-25T03:16:00Z</dcterms:modified>
  <cp:revision>4</cp:revision>
  <dc:subject/>
  <dc:title>学科发展规划撰写模板</dc:title>
</cp:coreProperties>
</file>