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开封市科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计划项目事项变更或项目取消终止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"/>
        <w:gridCol w:w="2473"/>
        <w:gridCol w:w="708"/>
        <w:gridCol w:w="1843"/>
        <w:gridCol w:w="193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下达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拨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余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事项变更或项目取消终止（请在相应空格内填写）</w:t>
            </w:r>
          </w:p>
        </w:tc>
      </w:tr>
      <w:tr>
        <w:trPr>
          <w:trHeight w:val="28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变更课题组成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含新加入和去掉的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原课题组成员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课题组成员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延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原计划完成时间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</w:tc>
      </w:tr>
      <w:tr>
        <w:trPr>
          <w:trHeight w:val="187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事项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取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或终止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原因（请详细说明原因，变更项目组成员应写明新项目组成员姓名、职务、职称、专业、学历、及联系方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章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    章            负责人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357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公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章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357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Heading1"/>
              <w:ind w:firstLine="57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公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章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负责人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项目组成员变更（含新加入和去掉的）不允许超过三人，不得变更原项目组成员顺序，新加入课题组成员依次顺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项目延期时间</w:t>
      </w:r>
      <w:r>
        <w:rPr>
          <w:rFonts w:ascii="仿宋" w:hAnsi="仿宋" w:cs="仿宋" w:eastAsia="仿宋"/>
          <w:sz w:val="24"/>
          <w:szCs w:val="24"/>
          <w:lang w:eastAsia="zh-CN"/>
        </w:rPr>
        <w:t>原则上</w:t>
      </w:r>
      <w:r>
        <w:rPr>
          <w:rFonts w:ascii="仿宋" w:hAnsi="仿宋" w:cs="仿宋" w:eastAsia="仿宋"/>
          <w:sz w:val="24"/>
          <w:szCs w:val="24"/>
        </w:rPr>
        <w:t>不超过一年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项目取消终止应附项目目前进展情况、申请书等相关附件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正反打印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38:00Z</dcterms:created>
  <dc:creator>李铁成</dc:creator>
  <dc:description/>
  <dc:language>en-US</dc:language>
  <cp:lastModifiedBy>inspur</cp:lastModifiedBy>
  <cp:lastPrinted>2023-11-29T17:32:00Z</cp:lastPrinted>
  <dcterms:modified xsi:type="dcterms:W3CDTF">2025-06-18T16:40:5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EAEF9D9B441C79219CBE84E7F51FE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